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SYNCHRONOUS SATELLITES (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n adaptation from the public domain program SYNC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the public domain program does not run withou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, and the interface is un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rewritten this program in Turbo-Pascal and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such that much of the "interactive" que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now simply ask you for your geographical long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tude as well as your altitude. The pointing angles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tellite dish looking at the common C-Band and Ku-Band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Satellites are t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play visually allows you to see the graceful arc in the sk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atellites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really quite simple and is intended to allow on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ing angles of a home satellite dish at various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out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uses GEOSAT.DAT to read the list of current satelli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ASCII file and can be modified, although more than 24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the display to scroll too much. Be sure that this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directory as the primary GEOSA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ough donated to the public domain again, please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ound this program useful or mathematical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ip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80 Coast 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mel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